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8 января 2025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Ситушкина А.С.,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Ситушкина Андрея Сергеевича, / года рождения, уроженца    , паспорт *; зарегистрированного по адресу: * с * образованием, *, не работающего, не имеющего иждивенцев и установленной инвалидности, подвергнутого административным наказаниям за совершение однородных правонарушений, предусмотренных статьями 12.20, 12.2 (часть 1), 12.9 (часть 2), 12.16 (часть 1), 12.15 (часть 1) Кодекса Российской Федерации об административных правонарушениях, постановлениями от 15 марта, 05 мая, 04 ноября, 17, 23 декабря 2024 года, вступившими в законную силу 27 марта, 16 мая, 15 ноября, 29 декабря 2024 года, 04 января 2025 года – все назначенные наказания в виде административного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Ситушкин А.С. выехал в нарушение Правил дорожного движения на полосу, предназначенную для встречного движения.</w:t>
      </w:r>
    </w:p>
    <w:p>
      <w:pPr>
        <w:pStyle w:val="Normal"/>
        <w:ind w:firstLine="720"/>
        <w:jc w:val="both"/>
        <w:rPr>
          <w:spacing w:val="-4"/>
          <w:sz w:val="26"/>
          <w:szCs w:val="26"/>
        </w:rPr>
      </w:pPr>
      <w:r>
        <w:rPr>
          <w:spacing w:val="-4"/>
          <w:sz w:val="26"/>
          <w:szCs w:val="26"/>
        </w:rPr>
        <w:t>В частности, 09.01.2025 в 17:18 находясь на улице Магистральной, напротив строения № 1 г. Радужный Ханты-Мансийского автономного округа-Югры, Ситушкин А.С., управляя транспортным средством марки «Subaru Impreza»,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6"/>
          <w:szCs w:val="26"/>
        </w:rPr>
      </w:pPr>
      <w:r>
        <w:rPr>
          <w:spacing w:val="-4"/>
          <w:sz w:val="26"/>
          <w:szCs w:val="26"/>
        </w:rPr>
        <w:t>При рассмотрении дела Ситушкин А.С. не согласился с протоколом об административном правонарушении. В обоснование своего несогласия указал, что в зимний период года, на данном участке отсутствует возможность идентифицировать дорожную разметку, в связи с чем необходимо считать, как фактическое отсутствие таковой. Также просил учесть, такие факторы как позднее время, плохая освещенность и расположение знака. Так он 09.01.2025 в 17:10 час., двигаясь за грузовым автомобилем КАМАЗ, предварительно убедившись в отсутствии встречного движения и безопасности данного маневра, совершил опережение, что согласно ПДД не является правонарушением. Тот факт, что данный маневр оказался обгоном с нарушением части 4 ст. 12.15 КоАП РФ, а именно нарушение направления движения по полосам, у него не было возможности определить из-за указанных обстоятельств. Просил оправдать и производство по делу прекратить. Каких-либо иных ходатайств не заявил.</w:t>
      </w:r>
    </w:p>
    <w:p>
      <w:pPr>
        <w:pStyle w:val="Normal"/>
        <w:ind w:right="-2" w:firstLine="709"/>
        <w:jc w:val="both"/>
        <w:rPr>
          <w:spacing w:val="-4"/>
          <w:sz w:val="26"/>
          <w:szCs w:val="26"/>
        </w:rPr>
      </w:pPr>
      <w:r>
        <w:rPr>
          <w:spacing w:val="-4"/>
          <w:sz w:val="26"/>
          <w:szCs w:val="26"/>
        </w:rPr>
        <w:t>Письменные возражения приобщены к материалам дела.</w:t>
      </w:r>
    </w:p>
    <w:p>
      <w:pPr>
        <w:pStyle w:val="Normal"/>
        <w:ind w:right="-2" w:firstLine="709"/>
        <w:jc w:val="both"/>
        <w:rPr/>
      </w:pPr>
      <w:r>
        <w:rPr>
          <w:spacing w:val="-4"/>
          <w:sz w:val="26"/>
          <w:szCs w:val="26"/>
        </w:rPr>
        <w:t xml:space="preserve">Огласив протокол об административном правонарушении, заслушав Ситушкина А.С., исследовав материалы дела и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Ситушкина А.С.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Ситушкина А.С. в совершении правонарушения подтверждается: протоколом об административном правонарушении от 09.01.2025 *, в котором Ситушкин А.С. указал «знак был закрыт транспортным средством из-за чего не мог его видеть, с данным правонарушением не согласен»; схемой места совершения административного правонарушения, составленной инспектором дорожно-патрульной службы ГАИ ОМВД России по г. Радужному 09.01.2025 в присутствии Ситушкина А.С., удостоверившими своими подписями данную схему; схемой организации дорожного движения,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Ситушкина А.С. на полосу, предназначенную для встречного движения; видеозаписью события административного правонарушения от 09.01.2025; реестром административных правонарушений в отношении Ситушкина А.С.</w:t>
      </w:r>
    </w:p>
    <w:p>
      <w:pPr>
        <w:pStyle w:val="Normal"/>
        <w:ind w:firstLine="709"/>
        <w:jc w:val="both"/>
        <w:rPr/>
      </w:pPr>
      <w:r>
        <w:rPr>
          <w:spacing w:val="-4"/>
          <w:sz w:val="26"/>
          <w:szCs w:val="26"/>
        </w:rPr>
        <w:t xml:space="preserve">Поскольку Ситушкин А.С., является уроженцем г. Радужный ХМАО – Югры, зарегистрирован и проживает в микрорайоне Южный, в связи с чем, он был осведомлен об организации дорожного движения на участке дороги, где было совершено правонарушение, его доводы об отсутствии в его действиях состава правонарушения, в связи с факторами, способствовавшими его совершению, мировой судья находит несостоятельными и направленными на защиту, с целью избежать наказания за совершенное правонарушение. </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Ситушкиным А.С.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Действия Ситушкина А.С., представляли повышенную опасность для жизни, здоровья и имущества участников дорожного движения, поскольку движение Ситушкина А.С.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Ситушкина А.С.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Ситушкину А.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Ситушкину А.С.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Ситушкин А.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Ситушкиным А.С. самостоятельно.</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Ситушкину А.С.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Ситушкина Андрея Серг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pacing w:val="-2"/>
          <w:sz w:val="26"/>
          <w:szCs w:val="26"/>
        </w:rPr>
        <w:t>18810486250530000147.</w:t>
      </w:r>
    </w:p>
    <w:p>
      <w:pPr>
        <w:pStyle w:val="Normal"/>
        <w:ind w:right="-2" w:firstLine="709"/>
        <w:jc w:val="both"/>
        <w:rPr>
          <w:spacing w:val="-2"/>
          <w:sz w:val="26"/>
          <w:szCs w:val="26"/>
          <w:u w:val="single"/>
        </w:rPr>
      </w:pPr>
      <w:r>
        <w:rPr>
          <w:spacing w:val="-2"/>
          <w:sz w:val="26"/>
          <w:szCs w:val="26"/>
        </w:rPr>
        <w:t xml:space="preserve">При уплате административного штрафа </w:t>
      </w:r>
      <w:r>
        <w:rPr>
          <w:spacing w:val="-2"/>
          <w:sz w:val="26"/>
          <w:szCs w:val="26"/>
          <w:u w:val="single"/>
        </w:rPr>
        <w:t>не позднее тридцати дней</w:t>
      </w:r>
      <w:r>
        <w:rPr>
          <w:spacing w:val="-2"/>
          <w:sz w:val="26"/>
          <w:szCs w:val="26"/>
        </w:rPr>
        <w:t xml:space="preserve">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right="-2" w:firstLine="709"/>
        <w:jc w:val="both"/>
        <w:rPr/>
      </w:pPr>
      <w:r>
        <w:rPr>
          <w:spacing w:val="-2"/>
          <w:sz w:val="26"/>
          <w:szCs w:val="26"/>
        </w:rPr>
        <w:t xml:space="preserve">Разъяснить Ситушкину А.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82-2501/2025 (УИД 86МS0025-01-2025-000146-90)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182-2501/2025</w:t>
    </w:r>
  </w:p>
  <w:p>
    <w:pPr>
      <w:pStyle w:val="FR2"/>
      <w:spacing w:before="0" w:after="0"/>
      <w:jc w:val="right"/>
      <w:rPr/>
    </w:pPr>
    <w:r>
      <w:rPr>
        <w:b w:val="false"/>
        <w:bCs/>
        <w:iCs/>
        <w:sz w:val="22"/>
        <w:szCs w:val="22"/>
      </w:rPr>
      <w:t>УИД 86МS0025-01-2025-00014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